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Rozpočtové opatření - III./2017</w:t>
      </w:r>
    </w:p>
    <w:p>
      <w:pPr>
        <w:pStyle w:val="Normal"/>
        <w:jc w:val="center"/>
        <w:rPr>
          <w:b/>
          <w:b/>
        </w:rPr>
      </w:pPr>
      <w:r>
        <w:rPr>
          <w:b/>
        </w:rPr>
        <w:t>Úprava rozpočtu na rok 2017</w:t>
      </w:r>
    </w:p>
    <w:p>
      <w:pPr>
        <w:pStyle w:val="Normal"/>
        <w:jc w:val="center"/>
        <w:rPr>
          <w:b/>
          <w:b/>
        </w:rPr>
      </w:pPr>
      <w:r>
        <w:rPr>
          <w:b/>
        </w:rPr>
        <w:t>==========================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Komentář 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a)  snížení účelové neinvestiční dotace v rámci VPP - Společensky účelná pracovní místa (ukončení pracovního poměru)  pol. 4116, ÚZ: 13101, </w:t>
      </w:r>
    </w:p>
    <w:p>
      <w:pPr>
        <w:pStyle w:val="Normal"/>
        <w:rPr/>
      </w:pPr>
      <w:r>
        <w:rPr/>
        <w:t xml:space="preserve">     </w:t>
      </w:r>
      <w:r>
        <w:rPr/>
        <w:t xml:space="preserve">částka </w:t>
      </w:r>
      <w:r>
        <w:rPr>
          <w:color w:val="FF0000"/>
        </w:rPr>
        <w:t>42.000,--Kč</w:t>
      </w:r>
      <w:r>
        <w:rPr/>
        <w:t xml:space="preserve">  ÚZ: 13101v příjmové části rozpočtu a rozúčtování na mzdové náklady ve výdajové části rozpočtu v celkové výši </w:t>
      </w:r>
      <w:r>
        <w:rPr>
          <w:color w:val="FF0000"/>
        </w:rPr>
        <w:t>42.000,-- Kč</w:t>
      </w:r>
      <w:r>
        <w:rPr/>
        <w:t xml:space="preserve"> (snížení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)  oprava chyby v zaúčtování finančního vypořádání dotace na volby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Ostatní činnosti j.n. – přijaté nekapitálové náhrady, OdPa 6409  pol. 2324, ÚZ: 98193, částka </w:t>
      </w:r>
      <w:r>
        <w:rPr>
          <w:color w:val="FF0000"/>
        </w:rPr>
        <w:t>1.471,-- Kč</w:t>
      </w:r>
    </w:p>
    <w:p>
      <w:pPr>
        <w:pStyle w:val="Normal"/>
        <w:numPr>
          <w:ilvl w:val="0"/>
          <w:numId w:val="1"/>
        </w:numPr>
        <w:rPr/>
      </w:pPr>
      <w:r>
        <w:rPr/>
        <w:t>Finanční vypořádání minulých let – ostatní příjmy z finančního vypořádání, OdPa 6402  pol. 2222,  ÚZ: 98193, částka 1.471,-- K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)  oprava účtování u příjmu z pronájmu plynárenského zařízení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Komunální služby a územní rozvoj – příjmy z pronájmu movitých věcí, OdPa 3639 pol. 2133, částka </w:t>
      </w:r>
      <w:r>
        <w:rPr>
          <w:color w:val="FF0000"/>
        </w:rPr>
        <w:t>46.325,-- Kč</w:t>
      </w:r>
    </w:p>
    <w:p>
      <w:pPr>
        <w:pStyle w:val="Normal"/>
        <w:numPr>
          <w:ilvl w:val="0"/>
          <w:numId w:val="1"/>
        </w:numPr>
        <w:rPr/>
      </w:pPr>
      <w:r>
        <w:rPr/>
        <w:t>Výstavba a údržba místních inženýrských sítí - nájemné, OdPa 3633 pol. 2132, částka 46.325,-- K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) ) zaúčtování účelové neinvestiční dotace v rámci „Operačního programu Zaměstnanost“ na jednoho zaměstnance, pol. 4116, ÚZ: 104113013, </w:t>
      </w:r>
    </w:p>
    <w:p>
      <w:pPr>
        <w:pStyle w:val="Normal"/>
        <w:rPr/>
      </w:pPr>
      <w:r>
        <w:rPr/>
        <w:t xml:space="preserve">      </w:t>
      </w:r>
      <w:r>
        <w:rPr/>
        <w:t xml:space="preserve">částka 15.858,--Kč (SR), ÚZ: 104513013, částka 74.142,-- Kč (EU) v příjmové části rozpočtu a rozúčtování použití účelové neinvestiční </w:t>
      </w:r>
    </w:p>
    <w:p>
      <w:pPr>
        <w:pStyle w:val="Normal"/>
        <w:rPr/>
      </w:pPr>
      <w:r>
        <w:rPr/>
        <w:t xml:space="preserve">      </w:t>
      </w:r>
      <w:r>
        <w:rPr/>
        <w:t>dotace na mzdové náklady ve výdajové části rozpočtu v celkové výši 90.000,-- K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) poskytnutí návratné finanční výpomoci Základní škole Velké Hoštice ve výši 250.000,-- Kč na financování projektů, ZŠ – neinvestiční půjčené prostředky </w:t>
      </w:r>
    </w:p>
    <w:p>
      <w:pPr>
        <w:pStyle w:val="Normal"/>
        <w:rPr>
          <w:color w:val="FF0000"/>
        </w:rPr>
      </w:pPr>
      <w:r>
        <w:rPr/>
        <w:t xml:space="preserve">    </w:t>
      </w:r>
      <w:r>
        <w:rPr/>
        <w:t xml:space="preserve">zřízeným příspěvkovým organizacím OdPa 3113 pol. 5651, krytí ZŠ - stavby OdPa 3113 pol. 6121, snížení </w:t>
      </w:r>
      <w:r>
        <w:rPr>
          <w:color w:val="FF0000"/>
        </w:rPr>
        <w:t>250.000,-- Kč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 xml:space="preserve">f) zaúčtování investiční účelové dotace na pořízení auta z Ministerstva vnitra ČR, pol. 4216   ÚZ: 14984  ORG. 5512 , částka 450.000,-- Kč a přeúčtování  </w:t>
      </w:r>
    </w:p>
    <w:p>
      <w:pPr>
        <w:pStyle w:val="Normal"/>
        <w:rPr/>
      </w:pPr>
      <w:r>
        <w:rPr/>
        <w:t xml:space="preserve">   </w:t>
      </w:r>
      <w:r>
        <w:rPr/>
        <w:t xml:space="preserve">použití investiční dotace Hasiči – dopravní prostředky OdPa 5512  pol. 6123 ÚZ: 14984 ORG. 5512, částka 450.000,-- Kč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) zaúčtování investiční účelové dotace na pořízení auta z rozpočtu Moravskoslezského kraje, pol. 4222   ÚZ: 212  ORG. 5512, částka 225.000,-- Kč a  </w:t>
      </w:r>
    </w:p>
    <w:p>
      <w:pPr>
        <w:pStyle w:val="Normal"/>
        <w:rPr/>
      </w:pPr>
      <w:r>
        <w:rPr/>
        <w:t xml:space="preserve">    </w:t>
      </w:r>
      <w:r>
        <w:rPr/>
        <w:t xml:space="preserve">přeúčtování použití investiční dotace Hasiči – dopravní prostředky OdPa 5512  pol. 6123 ÚZ: 212 ORG. 5512, částka 225.000,-- Kč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) navýšení OdPa 3412 pol. 6121 – Sportovní zařízení v majetku obce (elastická sportovní plocha) – stavby, částka 5.000,-- Kč, kryto z navýšeného „Zrušeného    </w:t>
      </w:r>
    </w:p>
    <w:p>
      <w:pPr>
        <w:pStyle w:val="Normal"/>
        <w:rPr/>
      </w:pPr>
      <w:r>
        <w:rPr/>
        <w:t xml:space="preserve">    </w:t>
      </w:r>
      <w:r>
        <w:rPr/>
        <w:t>odvodu z loterií kromě VHP“, pol. 1382, částka 5.000,-- K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zpočtové opatření  III./2017 bylo schváleno zastupitelstvem Obce Velké Hoštice dne 1. června 2017, usnesením č. 3/201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ístostarosta obce :                                                                                                                                    Starosta obce :</w:t>
      </w:r>
    </w:p>
    <w:p>
      <w:pPr>
        <w:pStyle w:val="Normal"/>
        <w:rPr/>
      </w:pPr>
      <w:r>
        <w:rPr/>
        <w:t>Ing. Josef Teuer                                                                                                                                          Ing. Alfons Pospiech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/>
        <w:t>Informace o zveřejnění :</w:t>
      </w:r>
    </w:p>
    <w:p>
      <w:pPr>
        <w:pStyle w:val="Normal"/>
        <w:rPr/>
      </w:pPr>
      <w:r>
        <w:rPr/>
        <w:t xml:space="preserve">Vyvěšeno na webových stránkách obce : </w:t>
        <w:tab/>
        <w:tab/>
      </w:r>
      <w:hyperlink r:id="rId2">
        <w:r>
          <w:rPr>
            <w:rStyle w:val="InternetLink"/>
          </w:rPr>
          <w:t>www.hostice.cz/urad-obce/rozpocet-obce</w:t>
        </w:r>
      </w:hyperlink>
    </w:p>
    <w:p>
      <w:pPr>
        <w:pStyle w:val="Normal"/>
        <w:rPr/>
      </w:pPr>
      <w:r>
        <w:rPr/>
        <w:t>V listinné podobě k nahlédnutí :</w:t>
        <w:tab/>
        <w:tab/>
        <w:tab/>
        <w:t>kancelář účetní ob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yvěšeno na úřední elektronické desce dne :  5.6.2017</w:t>
      </w:r>
    </w:p>
    <w:p>
      <w:pPr>
        <w:pStyle w:val="Normal"/>
        <w:rPr/>
      </w:pPr>
      <w:r>
        <w:rPr/>
        <w:t>Sňato z úřední desky dne :</w:t>
        <w:tab/>
        <w:tab/>
        <w:t xml:space="preserve"> </w:t>
        <w:tab/>
        <w:t xml:space="preserve"> 31.12.2017</w:t>
      </w:r>
    </w:p>
    <w:p>
      <w:pPr>
        <w:pStyle w:val="Normal"/>
        <w:rPr/>
      </w:pPr>
      <w:r>
        <w:rPr/>
        <w:t>Poř. číslo: 62/2017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ab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ostice.cz/urad-obce/rozpocet-obce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9T07:30:00Z</dcterms:created>
  <dc:creator>-</dc:creator>
  <dc:description/>
  <cp:keywords/>
  <dc:language>en-US</dc:language>
  <cp:lastModifiedBy>Stiborska</cp:lastModifiedBy>
  <cp:lastPrinted>2017-06-05T09:33:00Z</cp:lastPrinted>
  <dcterms:modified xsi:type="dcterms:W3CDTF">2017-06-05T07:35:00Z</dcterms:modified>
  <cp:revision>305</cp:revision>
  <dc:subject/>
  <dc:title/>
</cp:coreProperties>
</file>