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starosty Obce Velké Hoštice č. 1/2017 ze dne 22.2.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tarosta obce v působnosti rady Obce Velké Hoštice schvaluje :</w:t>
      </w:r>
    </w:p>
    <w:p>
      <w:pPr>
        <w:pStyle w:val="Normal"/>
        <w:rPr/>
      </w:pPr>
      <w:r>
        <w:rPr>
          <w:b/>
        </w:rPr>
        <w:t>Rozpočtové opatření – I./2017, úpravu rozpočtu na rok 2017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 souvislosti s přenesením pravomocí a kompetencí v zákonu č. 128/2000 Sb. o obecním zřízení dle § 102, odst. 2, písm. a) na starostu obce v oblasti </w:t>
      </w:r>
      <w:r>
        <w:rPr>
          <w:b/>
        </w:rPr>
        <w:t>zajištění operativních</w:t>
      </w:r>
      <w:r>
        <w:rPr/>
        <w:t xml:space="preserve"> </w:t>
      </w:r>
      <w:r>
        <w:rPr>
          <w:b/>
        </w:rPr>
        <w:t>změn v rozpočtu Obce Velké Hoštice</w:t>
      </w:r>
      <w:r>
        <w:rPr/>
        <w:t>, které schválilo zastupitelstvo Obce Velké Hoštice svým usnesením č. 2/2015, bod č. 19 ze dne 16.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Snížení účelové neinvestiční dotace v rámci programu „Aktivní politika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zaměstnanosti“  (nemoc 1 zaměstnance) pol. 4116, ÚZ: 13101, částka </w:t>
      </w:r>
      <w:r>
        <w:rPr>
          <w:color w:val="FF0000"/>
        </w:rPr>
        <w:t>6.071,-- Kč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v příjmové části  rozpočtu a rozúčtování snížení ve výdajové části rozpočtu ve výši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color w:val="FF0000"/>
        </w:rPr>
        <w:t>6.071,-- Kč</w:t>
      </w:r>
      <w:r>
        <w:rPr/>
        <w:t xml:space="preserve">   (viz. příloha)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Zaúčtování účelové neinvestiční dotace v rámci „Operačního programu Zaměstnanost“ na jednoho zaměstnance, pol. 4116, ÚZ: 104113013, částka 23.787,-- Kč (SR), ÚZ: 104513013, částka 111.213,-- Kč (EU) v příjmové části rozpočtu a rozúčtování použití účelové neinvestiční dotace na mzdové náklady ve výdajové části rozpočtu v celkové výši 135.000,-- Kč (viz. příloh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účtování  průtokové neinvestiční účelové dotace z Ministerstva školství, mládeže a tělovýchovy</w:t>
      </w:r>
      <w:r>
        <w:rPr>
          <w:b/>
        </w:rPr>
        <w:t xml:space="preserve">, </w:t>
      </w:r>
      <w:r>
        <w:rPr/>
        <w:t>Operační program :  Výzkum, vývoj a vzdělává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ázev projektu : „Vzdělávání pedagogických pracovníků“</w:t>
      </w:r>
    </w:p>
    <w:p>
      <w:pPr>
        <w:pStyle w:val="Normal"/>
        <w:rPr/>
      </w:pPr>
      <w:r>
        <w:rPr/>
        <w:t xml:space="preserve">            </w:t>
      </w:r>
      <w:r>
        <w:rPr/>
        <w:t>Registrační číslo :</w:t>
      </w:r>
      <w:r>
        <w:rPr>
          <w:b/>
        </w:rPr>
        <w:t xml:space="preserve"> </w:t>
      </w:r>
      <w:r>
        <w:rPr/>
        <w:t>CZ.02.3.68/0.0/0.0/16</w:t>
        <w:softHyphen/>
        <w:softHyphen/>
        <w:t>_022/0002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m účelové neinvestiční dotace – národní podíl :</w:t>
      </w:r>
    </w:p>
    <w:p>
      <w:pPr>
        <w:pStyle w:val="Normal"/>
        <w:rPr/>
      </w:pPr>
      <w:r>
        <w:rPr/>
        <w:t xml:space="preserve">ZŠ-Vzdělávání pedagogických pracovníků“- SR,  pol 4116  ÚZ: 103133063  ORG.3113       </w:t>
      </w:r>
    </w:p>
    <w:p>
      <w:pPr>
        <w:pStyle w:val="Normal"/>
        <w:numPr>
          <w:ilvl w:val="0"/>
          <w:numId w:val="2"/>
        </w:numPr>
        <w:rPr/>
      </w:pPr>
      <w:r>
        <w:rPr/>
        <w:t>52.151,6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em účelové neinvestiční dotace  - evropský podíl:</w:t>
      </w:r>
    </w:p>
    <w:p>
      <w:pPr>
        <w:pStyle w:val="Normal"/>
        <w:rPr/>
      </w:pPr>
      <w:r>
        <w:rPr/>
        <w:t xml:space="preserve"> „</w:t>
      </w:r>
      <w:r>
        <w:rPr/>
        <w:t xml:space="preserve">ZŠ-Vzdělávání pedagogických pracovníků“- EU,  pol 4116  ÚZ: 13533063  ORG.3113  </w:t>
      </w:r>
    </w:p>
    <w:p>
      <w:pPr>
        <w:pStyle w:val="Normal"/>
        <w:numPr>
          <w:ilvl w:val="0"/>
          <w:numId w:val="2"/>
        </w:numPr>
        <w:rPr/>
      </w:pPr>
      <w:r>
        <w:rPr/>
        <w:t>295.526,1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poslání účelové neinvestiční dotace  - národní podíl:</w:t>
      </w:r>
    </w:p>
    <w:p>
      <w:pPr>
        <w:pStyle w:val="Normal"/>
        <w:rPr/>
      </w:pPr>
      <w:r>
        <w:rPr/>
        <w:t xml:space="preserve">ZŠ – Neinvestiční transfery zřízeným příspěvkovým organizacím - „ZŠ-Vzdělávání pedagogických pracovníků“- SR </w:t>
      </w:r>
    </w:p>
    <w:p>
      <w:pPr>
        <w:pStyle w:val="Normal"/>
        <w:rPr/>
      </w:pPr>
      <w:r>
        <w:rPr/>
        <w:t xml:space="preserve">3113 5336  ÚZ: 103133063  ORG.3113 </w:t>
        <w:tab/>
        <w:tab/>
        <w:t>52.151,67 Kč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poslání účelové neinvestiční dotace  - evropský podíl:</w:t>
      </w:r>
    </w:p>
    <w:p>
      <w:pPr>
        <w:pStyle w:val="Normal"/>
        <w:rPr/>
      </w:pPr>
      <w:r>
        <w:rPr/>
        <w:t xml:space="preserve">ZŠ – Neinvestiční transfery zřízeným příspěvkovým organizacím „ZŠ-Vzdělávání </w:t>
      </w:r>
    </w:p>
    <w:p>
      <w:pPr>
        <w:pStyle w:val="Normal"/>
        <w:rPr/>
      </w:pPr>
      <w:r>
        <w:rPr/>
        <w:t xml:space="preserve">pedagogických pracovníků“- EU/ </w:t>
      </w:r>
    </w:p>
    <w:p>
      <w:pPr>
        <w:pStyle w:val="Normal"/>
        <w:rPr/>
      </w:pPr>
      <w:r>
        <w:rPr/>
        <w:t xml:space="preserve">3113 5336  ÚZ: 13533063  ORG.3113 / </w:t>
        <w:tab/>
        <w:tab/>
        <w:t>295.526,13 Kč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pravy v příjmové a ve výdajové části rozpočtu dle přílohy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Kanalizace – Daně a poplatky, OdPa 2321 pol. 5362, částka 1.000,-- Kč </w:t>
      </w:r>
    </w:p>
    <w:p>
      <w:pPr>
        <w:pStyle w:val="Odstavecseseznamem"/>
        <w:numPr>
          <w:ilvl w:val="0"/>
          <w:numId w:val="3"/>
        </w:numPr>
        <w:rPr/>
      </w:pPr>
      <w:r>
        <w:rPr/>
        <w:t>Kanalizace - Sankční platby, OdPa 2321 pol. 5363,</w:t>
        <w:tab/>
        <w:t>částka 1.,000,-- Kč</w:t>
      </w:r>
    </w:p>
    <w:p>
      <w:pPr>
        <w:pStyle w:val="Odstavecseseznamem"/>
        <w:numPr>
          <w:ilvl w:val="0"/>
          <w:numId w:val="3"/>
        </w:numPr>
        <w:rPr/>
      </w:pPr>
      <w:r>
        <w:rPr/>
        <w:t>Zeleň – náhrady v době nemoci, OdPa 3745 pol. 5424, částka 8.000,-- Kč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latby daní a poplatků, OdPa 6399 pol. 5362, </w:t>
      </w:r>
      <w:r>
        <w:rPr>
          <w:color w:val="FF0000"/>
        </w:rPr>
        <w:t xml:space="preserve">10.000,-- Kč </w:t>
      </w:r>
      <w:r>
        <w:rPr/>
        <w:t xml:space="preserve">(sníže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nesení starosty obce č. 1/2017 ze dne 22.2.2017 budou členové zastupitelstva obce informování prostřednictvím e-mailu a taktéž tento dokument bude předložen na vědomí na nejbližším veřejném zasedání zastupitelstva Obce Velké Hoš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ošticích dne  22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g. Alfons Pospiech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webových stránkách obce :       </w:t>
      </w:r>
      <w:hyperlink r:id="rId2">
        <w:r>
          <w:rPr>
            <w:rStyle w:val="InternetLink"/>
          </w:rPr>
          <w:t>www.hostice.cz</w:t>
        </w:r>
      </w:hyperlink>
    </w:p>
    <w:p>
      <w:pPr>
        <w:pStyle w:val="Normal"/>
        <w:rPr/>
      </w:pPr>
      <w:r>
        <w:rPr/>
        <w:t xml:space="preserve">V listinné podobě :  </w:t>
        <w:tab/>
        <w:tab/>
        <w:tab/>
        <w:tab/>
        <w:t xml:space="preserve"> kancelář účetní obc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a elektronické desce dne :</w:t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  <w:t>Sňato z elektronické desky dne : 31.12.2017</w:t>
      </w:r>
    </w:p>
    <w:p>
      <w:pPr>
        <w:pStyle w:val="Normal"/>
        <w:rPr/>
      </w:pPr>
      <w:r>
        <w:rPr/>
        <w:t>Poř. číslo :      /2017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6:00Z</dcterms:created>
  <dc:creator>Velké Hoštice</dc:creator>
  <dc:description/>
  <cp:keywords/>
  <dc:language>en-US</dc:language>
  <cp:lastModifiedBy>Stiborska</cp:lastModifiedBy>
  <cp:lastPrinted>2017-03-08T07:33:00Z</cp:lastPrinted>
  <dcterms:modified xsi:type="dcterms:W3CDTF">2017-04-05T11:41:00Z</dcterms:modified>
  <cp:revision>75</cp:revision>
  <dc:subject/>
  <dc:title/>
</cp:coreProperties>
</file>